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писочный состав педагогических  работников учреждения на 01.01.2025 г</w:t>
      </w:r>
    </w:p>
    <w:tbl>
      <w:tblPr>
        <w:tblW w:w="11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731"/>
        <w:gridCol w:w="1972"/>
        <w:gridCol w:w="1926"/>
        <w:gridCol w:w="1520"/>
        <w:gridCol w:w="2243"/>
        <w:gridCol w:w="1786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педагогическ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а Галин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хрева Вера Никола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а Наталья Ль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мзина Елена Анто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тыря Елена Вячеслав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Римма Борис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(Социальный педагог)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инцева Юлия Георги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Татьяна Игор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Юлия Иван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Ирина Васи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(ПУ, ПЛ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Анна Алексе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Виктория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форова Ларис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Елена Виктор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Учитель-дефектолог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тковская Олеся Олег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улина Елена Евген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адина Марина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фьева Ольга Олег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Галина Дмитри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ая Елена Александр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кова Ксения Павло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Педагог-психолог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ова Елена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хова Ольга Юр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Виктория Дмитри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нко Анастасия Серге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кина Лариса Анатольевна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Любовь Флави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 (музыкальный руководитель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00Z</dcterms:created>
  <dc:creator>master</dc:creator>
  <dc:description/>
  <cp:keywords/>
  <dc:language>en-US</dc:language>
  <cp:lastModifiedBy>master</cp:lastModifiedBy>
  <cp:lastPrinted>2024-03-28T12:40:00Z</cp:lastPrinted>
  <dcterms:modified xsi:type="dcterms:W3CDTF">2025-04-04T10:23:00Z</dcterms:modified>
  <cp:revision>3</cp:revision>
  <dc:subject/>
  <dc:title/>
</cp:coreProperties>
</file>